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243"/>
      </w:tblGrid>
      <w:tr>
        <w:trPr>
          <w:trHeight w:val="1290" w:hRule="atLeast"/>
        </w:trPr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  <w:t>Uû ban nh©n d©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XÃ PHÚ ĐIỀ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.VnTime" w:ascii=".VnTime" w:hAnsi=".VnTime"/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9685</wp:posOffset>
                      </wp:positionV>
                      <wp:extent cx="6261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1.55pt" to="100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7855</wp:posOffset>
                      </wp:positionH>
                      <wp:positionV relativeFrom="paragraph">
                        <wp:posOffset>29210</wp:posOffset>
                      </wp:positionV>
                      <wp:extent cx="204216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65pt,2.3pt" to="409.4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/>
              <w:t>Số:        /TB- UBND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552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ind w:left="1617" w:hanging="0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ind w:left="1617" w:hanging="1731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</w:p>
          <w:p>
            <w:pPr>
              <w:pStyle w:val="Normal"/>
              <w:ind w:left="1617" w:hanging="1731"/>
              <w:rPr>
                <w:rFonts w:ascii=".VnTime" w:hAnsi=".VnTime" w:cs=".VnTime"/>
                <w:b/>
                <w:b/>
                <w:sz w:val="20"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Phú Điền</w:t>
            </w:r>
            <w:r>
              <w:rPr>
                <w:rFonts w:cs=".VnTime" w:ascii=".VnTime" w:hAnsi=".VnTime"/>
                <w:i/>
              </w:rPr>
              <w:t>, ngµy       th¸ng 04  n¨m 2022</w:t>
            </w:r>
          </w:p>
        </w:tc>
      </w:tr>
    </w:tbl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trực trong dịp nghỉ Lễ 30/4 và 01/5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ủa Ủy ban nhân dân xã Phú Điề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48260</wp:posOffset>
                </wp:positionV>
                <wp:extent cx="14039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3.8pt" to="291.4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20"/>
        <w:jc w:val="both"/>
        <w:rPr/>
      </w:pPr>
      <w:r>
        <w:rPr/>
        <w:t>Thực hiện Thông báo số 50/TB-UBND, ngày 29/4/2022 của UBND huyện Nam Sách về việc lịch trực nghỉ Lễ  30/4 và 01/5;</w:t>
      </w:r>
    </w:p>
    <w:p>
      <w:pPr>
        <w:pStyle w:val="Normal"/>
        <w:ind w:firstLine="720"/>
        <w:jc w:val="both"/>
        <w:rPr/>
      </w:pPr>
      <w:r>
        <w:rPr/>
        <w:t>Căn cứ quy định thời gian nghỉ Lễ 30/4 và 01/5/2022. UBND xã Phú Điền thông báo lịch trực của lãnh đạo, cán bộ, công chức như sau:</w:t>
      </w:r>
    </w:p>
    <w:p>
      <w:pPr>
        <w:pStyle w:val="Normal"/>
        <w:spacing w:lineRule="auto" w:line="360"/>
        <w:ind w:firstLine="720"/>
        <w:jc w:val="both"/>
        <w:rPr>
          <w:sz w:val="8"/>
        </w:rPr>
      </w:pPr>
      <w:r>
        <w:rPr>
          <w:sz w:val="8"/>
        </w:rPr>
      </w:r>
    </w:p>
    <w:tbl>
      <w:tblPr>
        <w:tblW w:w="104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27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trự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iện thoại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Ngày 30/04/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Huy Chính-  Bí thư, Chủ tịch UBND x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9.609.809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Văn Hòa - CHT Quân sự x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7068185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/>
            </w:pPr>
            <w:r>
              <w:rPr/>
              <w:t>Ông Nguyễn Văn Nam - Công chức VHTT x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4875089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 Nguyễn Thị Tuyết - Công chức LĐTBXH x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4002563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Ngày 01/05/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Hoàng Kim Tuyến - PCT UBND x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984.875.089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Phạm Đức Phương - Công chức ĐC-XD-NN&amp;M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29211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Văn Vinh - Trưởng công an x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989486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 Trần Thị Thùy - CC Văn phòng - Thống kê x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522089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Ngày 02/05/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Văn Nhuận- PBT, CT HĐND x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Trần Ngọc Quang - CC Tư pháp - Hộ tịch x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7872543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Giang Nguyễn Thanh Sóng - CT Hội CCB x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240626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 Lê Thị Vui - CT Hội PN x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5225226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Ngày 03/05/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Hồng Nguyện- PBT TT Đảng ủy x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8374279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Quang Thứ -  CC Tài chính - Kế toán x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9158988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 Hoàng Thị Sim - CT MTTQ x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6668869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Ngọc Yên - CT Hội ND x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294995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 Nguyễn Thị Lơ - PCT HĐND x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643191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ậy UBND xã Phú Điền thông báo để các ông bà có tên trên nắm được và thực hiện theo nội dung Thông báo này./.</w:t>
      </w:r>
    </w:p>
    <w:p>
      <w:pPr>
        <w:pStyle w:val="Normal"/>
        <w:jc w:val="both"/>
        <w:rPr/>
      </w:pPr>
      <w:r>
        <w:rPr>
          <w:i/>
          <w:u w:val="single"/>
        </w:rPr>
        <w:t>Ghi chú:</w:t>
      </w:r>
      <w:r>
        <w:rPr/>
        <w:t xml:space="preserve"> Thời gian trực: Buổi sáng từ 7h00’ đến 11h30p; buổi chiều từ 13h 30’ đến 17h00’.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4"/>
          <w:szCs w:val="24"/>
        </w:rPr>
        <w:t xml:space="preserve">Nơi nhận:                          </w:t>
      </w: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</w:rPr>
        <w:t>TM. UBND XÃ</w:t>
      </w:r>
    </w:p>
    <w:p>
      <w:pPr>
        <w:pStyle w:val="Normal"/>
        <w:rPr>
          <w:sz w:val="24"/>
        </w:rPr>
      </w:pPr>
      <w:r>
        <w:rPr>
          <w:sz w:val="24"/>
        </w:rPr>
        <w:t xml:space="preserve">- UBND huyện;                                                                           </w:t>
      </w:r>
      <w:r>
        <w:rPr>
          <w:b/>
        </w:rPr>
        <w:t>CHỦ TỊCH</w:t>
      </w:r>
    </w:p>
    <w:p>
      <w:pPr>
        <w:pStyle w:val="Normal"/>
        <w:rPr>
          <w:sz w:val="24"/>
        </w:rPr>
      </w:pPr>
      <w:r>
        <w:rPr>
          <w:sz w:val="24"/>
        </w:rPr>
        <w:t xml:space="preserve">- TT Đảng ủy;                                                                   </w:t>
      </w:r>
    </w:p>
    <w:p>
      <w:pPr>
        <w:pStyle w:val="Normal"/>
        <w:tabs>
          <w:tab w:val="clear" w:pos="720"/>
          <w:tab w:val="left" w:pos="7125" w:leader="none"/>
        </w:tabs>
        <w:rPr>
          <w:sz w:val="24"/>
        </w:rPr>
      </w:pPr>
      <w:r>
        <w:rPr>
          <w:sz w:val="24"/>
        </w:rPr>
        <w:t xml:space="preserve">- TT HĐND xã ;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- Lãnh đạo UBND xã;</w:t>
      </w:r>
    </w:p>
    <w:p>
      <w:pPr>
        <w:pStyle w:val="Normal"/>
        <w:rPr>
          <w:sz w:val="24"/>
        </w:rPr>
      </w:pPr>
      <w:r>
        <w:rPr>
          <w:sz w:val="24"/>
        </w:rPr>
        <w:t>- Lưu V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Nguyễn Huy Chính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56:00Z</dcterms:created>
  <dc:creator>UBND XA</dc:creator>
  <dc:description/>
  <cp:keywords/>
  <dc:language>en-US</dc:language>
  <cp:lastModifiedBy>Windows User</cp:lastModifiedBy>
  <cp:lastPrinted>2022-04-29T17:04:00Z</cp:lastPrinted>
  <dcterms:modified xsi:type="dcterms:W3CDTF">2022-05-01T00:53:00Z</dcterms:modified>
  <cp:revision>30</cp:revision>
  <dc:subject/>
  <dc:title/>
</cp:coreProperties>
</file>